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60"/>
        <w:ind w:left="576" w:hanging="576"/>
        <w:jc w:val="center"/>
        <w:rPr/>
      </w:pPr>
      <w:r>
        <w:rPr/>
        <w:t>303 – Unallocated File Recovery</w:t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37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am Inform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am Name</w:t>
        <w:tab/>
        <w:tab/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Examination Time Frame</w:t>
        <w:tab/>
        <w:tab/>
        <w:tab/>
        <w:tab/>
        <w:t>to</w:t>
        <w:br/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374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struc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scription: </w:t>
      </w:r>
      <w:r>
        <w:rPr>
          <w:rFonts w:cs="Arial" w:ascii="Arial" w:hAnsi="Arial"/>
        </w:rPr>
        <w:t xml:space="preserve">Examiners must develop and document a methodology used to examine and recover the contents of unallocated med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dia in this instance is an image of unallocated space from a USB thumb drive.  Points will be awarded for recovering files from the image of that unallocated space and for providing the file(s) and any information on the recovered 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nts will be awarded for the accomplishment in locating and providing the information requested, and the degree that you successfully accomplish this ta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aminers must also be concerned with recording a detailed methodology of the steps and recording the tools used to accomplish the task as part of their gr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958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 Na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lease attach additional sheets if needed.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NOTE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 xml:space="preserve">There may be less or more entries than the above table </w:t>
        <w:br/>
        <w:t>provides. Find and list all entrie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blHeader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hod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lease attach additional sheets as need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</w:rPr>
      <w:t>2011 DC3 Digital Forensic Challe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0080"/>
        <w:lang w:val="en-US" w:eastAsia="en-US"/>
      </w:rPr>
    </w:pPr>
    <w:r>
      <w:rPr>
        <w:rFonts w:cs="Tahoma" w:ascii="Tahoma" w:hAnsi="Tahoma"/>
        <w:b/>
        <w:color w:val="000080"/>
        <w:lang w:val="en-US" w:eastAsia="en-US"/>
      </w:rPr>
      <w:drawing>
        <wp:inline distT="0" distB="0" distL="0" distR="0">
          <wp:extent cx="5490845" cy="856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90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basedOn w:val="WWDefaultParagraphFont"/>
    <w:qFormat/>
    <w:rPr>
      <w:rFonts w:ascii="Tahoma" w:hAnsi="Tahoma" w:cs="Tahoma"/>
      <w:sz w:val="18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27:00Z</dcterms:created>
  <dc:creator/>
  <dc:description/>
  <cp:keywords/>
  <dc:language>en-US</dc:language>
  <cp:lastModifiedBy/>
  <dcterms:modified xsi:type="dcterms:W3CDTF">2010-12-14T21:27:00Z</dcterms:modified>
  <cp:revision>1</cp:revision>
  <dc:subject/>
  <dc:title>_</dc:title>
</cp:coreProperties>
</file>