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302 - Shadow Volume Win7 Registry Analys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Examiners must develop and document a methodology used to determine, from the provided Windows registry files obtained from a subject’s computer (used to create the 400 - Shadow Volumes Analysis Challenge), a method for detecting items of interest in the system Registry files.  Items of interest are any items that would be non-standard or not normally found on a majority of computers; or those items that indicate activity or awareness of the user that may be of interest to the investig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he exact registry key path for each item of interest listed below with any additional entry information.  Include a detailed explanation of your processes (software or technique) used to examine and detect the information, and the reason for your sele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of interest ar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Suspicious software may have resided on and been run on the subject’s system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y 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are the Non-standard users registered on the subject’s syste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y 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removable data storage devices were attached to the subject’s system (including serial number if available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y 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>_</dc:title>
</cp:coreProperties>
</file>