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bookmarkStart w:id="0" w:name="OLE_LINK2"/>
      <w:bookmarkStart w:id="1" w:name="OLE_LINK1"/>
      <w:bookmarkEnd w:id="0"/>
      <w:bookmarkEnd w:id="1"/>
      <w:r>
        <w:rPr/>
        <w:t>203 - VMWare Memory Analysi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Team Informa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am Name</w:t>
        <w:tab/>
        <w:tab/>
        <w:t>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  <w:t>Examination Time Frame</w:t>
        <w:tab/>
        <w:tab/>
        <w:tab/>
        <w:tab/>
        <w:t>to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7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struct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scription: </w:t>
      </w:r>
      <w:r>
        <w:rPr>
          <w:rFonts w:cs="Arial" w:ascii="Arial" w:hAnsi="Arial"/>
        </w:rPr>
        <w:t>Examiners must develop and document a methodology used to determine from the provided file(s) the requested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ing a live triage by law enforcement in an suspected hacking case, a VMWare Virtual Machine (VM) was discovered on a subject’s hard drive in a suspended state.  The VM’s memory file was seized under the authority of the warrant.  Your job is to investigate the memory capture data to determine: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suspicious programs running on the Virtual Machine at the time of captu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list of active windows and their contents open on the user’s scree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lude any entries related to VMWare’s Tools used to run the V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ints will be awarded for the accomplishment in locating and providing the information requested, and the degree that you successfully accomplish this ta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aminers must also be concerned with recording a detailed methodology of the steps and recording the tools used to accomplish the task as part of their gr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uspicious Programs</w:t>
        <w:br/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70"/>
        <w:gridCol w:w="6300"/>
      </w:tblGrid>
      <w:tr>
        <w:trPr>
          <w:tblHeader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am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i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levanc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Active Windows</w:t>
        <w:br/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gra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te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blHeader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thodolog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808080"/>
                <w:sz w:val="20"/>
                <w:szCs w:val="20"/>
              </w:rPr>
              <w:t>Please attach additional sheets as needed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000080"/>
      </w:rPr>
    </w:pPr>
    <w:r>
      <w:rPr>
        <w:rFonts w:cs="Tahoma" w:ascii="Tahoma" w:hAnsi="Tahoma"/>
        <w:b/>
        <w:color w:val="000080"/>
      </w:rPr>
      <w:t>2011 DC3 Digital Forensic Challen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000080"/>
        <w:lang w:val="en-US" w:eastAsia="en-US"/>
      </w:rPr>
    </w:pPr>
    <w:r>
      <w:rPr>
        <w:rFonts w:cs="Tahoma" w:ascii="Tahoma" w:hAnsi="Tahoma"/>
        <w:b/>
        <w:color w:val="000080"/>
        <w:lang w:val="en-US" w:eastAsia="en-US"/>
      </w:rPr>
      <w:drawing>
        <wp:inline distT="0" distB="0" distL="0" distR="0">
          <wp:extent cx="5490845" cy="856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90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cs="Tahoma"/>
      <w:sz w:val="18"/>
      <w:szCs w:val="19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26:00Z</dcterms:created>
  <dc:creator/>
  <dc:description/>
  <cp:keywords/>
  <dc:language>en-US</dc:language>
  <cp:lastModifiedBy/>
  <dcterms:modified xsi:type="dcterms:W3CDTF">2010-12-14T21:26:00Z</dcterms:modified>
  <cp:revision>1</cp:revision>
  <dc:subject/>
  <dc:title>_</dc:title>
</cp:coreProperties>
</file>