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200 – File Data Examin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Team In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am Name</w:t>
        <w:tab/>
        <w:tab/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Examination Time Frame</w:t>
        <w:tab/>
        <w:tab/>
        <w:tab/>
        <w:tab/>
        <w:t>to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ru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 xml:space="preserve">Examiners must develop and document a methodology used to examine and recover the contents of several different types of files.  These files will carry additional data not readily obvious to the normal view of the us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ues to help participants know what to look for in each file 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o wrote or created the fil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d anyone else change and save the file agai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was the graphic create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act that the graphics were taken from a subject who was overheard to state that “he wanted to sell some of the weapons and I can advertise that here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ts will be awarded for the accomplishment in locating and providing the hidden (not visible or non-obvious) data, and the degree that you successfully accomplish this ta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s must also be concerned with recording a detailed methodology of the steps and recording the tools used to accomplish the task as part of their g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212"/>
      </w:tblGrid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Na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den Data</w:t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’s rifiles.jpg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.doc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Range MG.jpg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automatic.jpg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s 2.jpg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s.jpg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ade.jpg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cer.gif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G.jpg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tion.ppt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blHeader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808080"/>
                <w:sz w:val="20"/>
                <w:szCs w:val="20"/>
              </w:rPr>
              <w:t>Please attach additional sheets as needed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2011 DC3 Digital Forensic Challe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80"/>
        <w:lang w:val="en-US" w:eastAsia="en-US"/>
      </w:rPr>
    </w:pPr>
    <w:r>
      <w:rPr>
        <w:rFonts w:cs="Tahoma" w:ascii="Tahoma" w:hAnsi="Tahoma"/>
        <w:b/>
        <w:color w:val="000080"/>
        <w:lang w:val="en-US" w:eastAsia="en-US"/>
      </w:rPr>
      <w:drawing>
        <wp:inline distT="0" distB="0" distL="0" distR="0">
          <wp:extent cx="5490845" cy="856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6:00Z</dcterms:created>
  <dc:creator/>
  <dc:description/>
  <cp:keywords/>
  <dc:language>en-US</dc:language>
  <cp:lastModifiedBy/>
  <dcterms:modified xsi:type="dcterms:W3CDTF">2010-12-14T21:26:00Z</dcterms:modified>
  <cp:revision>1</cp:revision>
  <dc:subject/>
  <dc:title>_</dc:title>
</cp:coreProperties>
</file>