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rPr/>
      </w:pPr>
      <w:r>
        <w:rPr/>
        <w:t>102 – File Signature Analys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Examiners must develop and document a methodology used to determine from the provided file(s) the requested inform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hallenge will allow you to demonstrate your ability to identify file signatures for a select group of files that have had their file extensions remove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rt of the Challenge, you have been supplied several files within a compressed zip fi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information requested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ing the following information for each f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7"/>
        <w:gridCol w:w="3723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tens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Mag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u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drawing>
        <wp:inline distT="0" distB="0" distL="0" distR="0">
          <wp:extent cx="548640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/>
  <dc:description/>
  <cp:keywords/>
  <dc:language>en-US</dc:language>
  <cp:lastModifiedBy/>
  <dcterms:modified xsi:type="dcterms:W3CDTF">2010-12-14T21:26:00Z</dcterms:modified>
  <cp:revision>1</cp:revision>
  <dc:subject/>
  <dc:title/>
</cp:coreProperties>
</file>