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uppressAutoHyphens w:val="true"/>
        <w:spacing w:before="240" w:after="60"/>
        <w:ind w:left="0" w:hanging="0"/>
        <w:jc w:val="center"/>
        <w:rPr/>
      </w:pPr>
      <w:r>
        <w:rPr/>
        <w:t>101 – File Hash Identifi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Team Informa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am Name</w:t>
        <w:tab/>
        <w:tab/>
        <w:t>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>Examination Time Frame</w:t>
        <w:tab/>
        <w:tab/>
        <w:tab/>
        <w:tab/>
        <w:t>to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7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struc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tion: </w:t>
      </w:r>
      <w:r>
        <w:rPr>
          <w:rFonts w:cs="Arial" w:ascii="Arial" w:hAnsi="Arial"/>
        </w:rPr>
        <w:t>Examiners must develop and document a methodology used to determine from the provided file(s) the requested informa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challenge will allow you to demonstrate your ability to identify unique and similar files via file hashing using the MD5 (Message-Digest algorithm 5) across several groups of fil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 of the Challenge, you have been supplied several files within a compressed zip file.   List tools and methods used in your methodology fo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nts will be awarded for the accomplishment in locating and providing the information requested, and the degree that you successfully accomplish this ta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aminers must also be concerned with recording a detailed methodology of the steps and recording the tools used to accomplish the task as part of their gr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thin this zip file, report the following identifica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List all unique files within the zip file with their MD5 hash</w:t>
        <w:br/>
      </w:r>
    </w:p>
    <w:tbl>
      <w:tblPr>
        <w:tblW w:w="80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9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File 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MD5 File Has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all duplicate MD5 hashes and their associated fil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90"/>
      </w:tblGrid>
      <w:tr>
        <w:trPr>
          <w:tblHeader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MD5 File Ha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File Nam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NOTE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 xml:space="preserve">There may be less or more entries than the above tables </w:t>
        <w:br/>
        <w:t>provide. Find and list all entries.</w:t>
      </w:r>
    </w:p>
    <w:p>
      <w:pPr>
        <w:pStyle w:val="Normal"/>
        <w:ind w:firstLine="7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808080"/>
                <w:sz w:val="20"/>
                <w:szCs w:val="20"/>
              </w:rPr>
              <w:t>Please attach additional sheets as needed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  <w:t>2011 DC3 Digital Forensic Challe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  <w:drawing>
        <wp:inline distT="0" distB="0" distL="0" distR="0">
          <wp:extent cx="5486400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25:00Z</dcterms:created>
  <dc:creator/>
  <dc:description/>
  <cp:keywords/>
  <dc:language>en-US</dc:language>
  <cp:lastModifiedBy/>
  <dcterms:modified xsi:type="dcterms:W3CDTF">2010-12-14T21:25:00Z</dcterms:modified>
  <cp:revision>1</cp:revision>
  <dc:subject/>
  <dc:title/>
</cp:coreProperties>
</file>